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chabamba …… de ………………….. de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:</w:t>
      </w:r>
    </w:p>
    <w:p>
      <w:pPr>
        <w:pStyle w:val="Normal"/>
        <w:jc w:val="both"/>
        <w:rPr/>
      </w:pPr>
      <w:r>
        <w:rPr/>
        <w:t>Lic.(Ing.)………………………………</w:t>
      </w:r>
    </w:p>
    <w:p>
      <w:pPr>
        <w:pStyle w:val="Normal"/>
        <w:jc w:val="both"/>
        <w:rPr/>
      </w:pPr>
      <w:r>
        <w:rPr>
          <w:b/>
        </w:rPr>
        <w:t>Director de la Carrera [Ingeniería de Sistemas]/[Lic. Informatica]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</w:t>
      </w:r>
      <w:r>
        <w:rPr/>
        <w:t>Pres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highlight w:val="lightGray"/>
        </w:rPr>
        <w:t>[institucion]</w:t>
      </w:r>
      <w:r>
        <w:rPr/>
        <w:t xml:space="preserve">, es una institución sin fines de lucro. Se dedica a llevar a cabo actividades de carácter </w:t>
      </w:r>
      <w:r>
        <w:rPr>
          <w:highlight w:val="lightGray"/>
        </w:rPr>
        <w:t>[educativo, psicológicos y de salud para beneficio de niños de la calle colaborando en su reinserción en la sociedad]</w:t>
      </w:r>
      <w:r>
        <w:rPr/>
        <w:t xml:space="preserve">. Tenemos conocimiento de que la Universidad Mayor de San Simón comprometida con la realidad regional, pone a disposición de las instituciones estudiantes para que colaboren con proyectos denominados trabajos dirigidos, mismos que a la vez les permite obtener  su titulo profesional.  En ese sentido, nuestra institución solicita se nos pueda asignar un estudiante que este en situación de egreso de la carrera de [Ingeniería de Sistemas/Licenciatura Informática] para colaborarnos en la realización de un sistema que nos permita hacer </w:t>
      </w:r>
      <w:r>
        <w:rPr>
          <w:highlight w:val="lightGray"/>
        </w:rPr>
        <w:t>[seguimiento a los niños que se encuentra bajo nuestra tutela]</w:t>
      </w:r>
      <w:r>
        <w:rPr/>
        <w:t>.</w:t>
      </w:r>
    </w:p>
    <w:p>
      <w:pPr>
        <w:pStyle w:val="Normal"/>
        <w:jc w:val="both"/>
        <w:rPr/>
      </w:pPr>
      <w:r>
        <w:rPr/>
        <w:t>Sin otro en particular y seguros de contar con su gentil atención nos desped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1165</wp:posOffset>
                </wp:positionH>
                <wp:positionV relativeFrom="paragraph">
                  <wp:posOffset>250190</wp:posOffset>
                </wp:positionV>
                <wp:extent cx="18764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9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Lic./Ing. ………………….</w:t>
      </w:r>
    </w:p>
    <w:p>
      <w:pPr>
        <w:pStyle w:val="Normal"/>
        <w:jc w:val="center"/>
        <w:rPr/>
      </w:pPr>
      <w:r>
        <w:rPr>
          <w:highlight w:val="lightGray"/>
        </w:rPr>
        <w:t>[Cargo Institución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29:00Z</dcterms:created>
  <dc:creator>Roberto</dc:creator>
  <dc:description/>
  <cp:keywords/>
  <dc:language>en-US</dc:language>
  <cp:lastModifiedBy>Henrry Frank Villarroel Tapia</cp:lastModifiedBy>
  <dcterms:modified xsi:type="dcterms:W3CDTF">2009-10-01T12:29:00Z</dcterms:modified>
  <cp:revision>2</cp:revision>
  <dc:subject/>
  <dc:title>Cochabamba 16 de septiembre de 2009</dc:title>
</cp:coreProperties>
</file>